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3009724 от 03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6.09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3009724 от 0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3009724 от 03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3009724 от 0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3009724 от 0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3009724 от 0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7252017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